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44-01-2024-004281-48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840-2104/2024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г. Нижневартовск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Галайко Ильи Ивановича, </w:t>
      </w:r>
      <w:r>
        <w:rPr>
          <w:rStyle w:val="CatExternalSystemDefinedgrp34rplc8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года рождения, уроженца </w:t>
      </w:r>
      <w:r>
        <w:rPr>
          <w:rStyle w:val="CatUserDefined1172166944grp35rplc10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не работающего, паспорт </w:t>
      </w:r>
      <w:r>
        <w:rPr>
          <w:rStyle w:val="CatUserDefined304486994grp36rplc12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983387141grp37rplc13"/>
          <w:b w:val="false"/>
          <w:bCs w:val="false"/>
          <w:i w:val="false"/>
          <w:sz w:val="24"/>
          <w:szCs w:val="24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3.2024 года в 00 час. 01 мин. по адресу: </w:t>
      </w:r>
      <w:r>
        <w:rPr>
          <w:rStyle w:val="CatUserDefined1902794348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 Галайко И.И., не оплатил административный штраф в размере 500 рублей по постановлению № 18810586231225004698 от 25.12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лайко И.И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86 ХМ 600599 об административном правонарушении от 23.04.2024 года; копию постановления № 18810586231225004698 от 25.12.2023 года по делу об административном правонарушении, согласно которому Галайко И.И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возвращено 17.01.2024 по истечении срока хранения; рапорт от 23.04.2024; карточка учета транспортного средства; параметры поиска; сведения «ГИС ГАМ» согласно которых штраф не оплачен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31225004698 от 25.12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по истечении срока хранения 17.01.2024. Риск неполучения несет адреса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 постановление № 18810586231225004698 от 25.12.2023 года вступило в законную силу 28.01.2024 года, следовательно, штраф должен был быть уплачен по 27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Галайко И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лайко Илью Ивановича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0840242011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9rplc52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UserDefinedgrp40rplc5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UserDefined1172166944grp35rplc10">
    <w:name w:val="cat-UserDefined-1172166944 grp-35 rplc-10"/>
    <w:basedOn w:val="DefaultParagraphFont"/>
    <w:qFormat/>
    <w:rPr/>
  </w:style>
  <w:style w:type="character" w:styleId="CatUserDefined304486994grp36rplc12">
    <w:name w:val="cat-UserDefined-304486994 grp-36 rplc-12"/>
    <w:basedOn w:val="DefaultParagraphFont"/>
    <w:qFormat/>
    <w:rPr/>
  </w:style>
  <w:style w:type="character" w:styleId="CatUserDefined983387141grp37rplc13">
    <w:name w:val="cat-UserDefined-983387141 grp-37 rplc-13"/>
    <w:basedOn w:val="DefaultParagraphFont"/>
    <w:qFormat/>
    <w:rPr/>
  </w:style>
  <w:style w:type="character" w:styleId="CatUserDefined1902794348grp38rplc18">
    <w:name w:val="cat-UserDefined-1902794348 grp-38 rplc-18"/>
    <w:basedOn w:val="DefaultParagraphFont"/>
    <w:qFormat/>
    <w:rPr/>
  </w:style>
  <w:style w:type="character" w:styleId="CatUserDefinedgrp39rplc52">
    <w:name w:val="cat-UserDefined grp-39 rplc-52"/>
    <w:basedOn w:val="DefaultParagraphFont"/>
    <w:qFormat/>
    <w:rPr/>
  </w:style>
  <w:style w:type="character" w:styleId="CatUserDefinedgrp40rplc55">
    <w:name w:val="cat-UserDefined grp-4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